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90.2pt;margin-top:-9pt;width:65.5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-9pt;width:76.9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0" distL="32385" distR="36830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53340</wp:posOffset>
                </wp:positionV>
                <wp:extent cx="3882390" cy="638175"/>
                <wp:effectExtent l="0" t="313055" r="66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65pt;margin-top:4.2pt;width:305.6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</w:txbxContent>
                </v:textbox>
                <v:path textpathok="t"/>
                <v:textpath on="t" fitshape="t" string="Aiming High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158115</wp:posOffset>
                </wp:positionV>
                <wp:extent cx="3257550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5D Changing 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.15pt;mso-wrap-distance-left:9.05pt;mso-wrap-distance-right:9.05pt;mso-wrap-distance-top:0pt;mso-wrap-distance-bottom:0pt;margin-top:12.4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5D Changing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5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60350</wp:posOffset>
                      </wp:positionV>
                      <wp:extent cx="1094740" cy="466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20.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explain how changes in temperature can change the rate of evaporation and condens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can explain the water cycle in relation to evaporation and condensation and why it happen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explain how changes in conditions in temperature could affect the water cyc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5400</wp:posOffset>
                      </wp:positionV>
                      <wp:extent cx="1094740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2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show where these processes are used in the water cycle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explain evaporation and condensatio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know these states can be reverse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know how to change the state of water. using the words boil, evaporate, condense, melt and freeze correctl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10870</wp:posOffset>
                      </wp:positionV>
                      <wp:extent cx="1089025" cy="4565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48.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show how to change water into ice and back into water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can show how to change water into steam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give an example of where I have seen evaporation take plac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give an example of when I have seen liquids other than water evaporat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5:00Z</dcterms:created>
  <dc:creator>PWATERS</dc:creator>
  <dc:description/>
  <cp:keywords/>
  <dc:language>en-US</dc:language>
  <cp:lastModifiedBy>KSample</cp:lastModifiedBy>
  <cp:lastPrinted>2009-01-23T12:08:00Z</cp:lastPrinted>
  <dcterms:modified xsi:type="dcterms:W3CDTF">2009-06-30T06:59:00Z</dcterms:modified>
  <cp:revision>7</cp:revision>
  <dc:subject/>
  <dc:title/>
</cp:coreProperties>
</file>